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s and Features for release 5.0 version 37.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FOR AREXX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for MachV has been renamed. It is now MACHV_RE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ACHV is still there, it just will not accept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e difficult to edit your ARexx programs using splat,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edit. With edit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xx: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/MACHV/MACHV_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done in order to implement a complete ARexx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rd argument to PutMsg_ARexx. If supplied,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will request a result and use that argu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nvironment variable to store it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_ARexx"EMACS1,(file-name-directory default-directory),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gnuemacs return the default directory and Mach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the variable edir (local or global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etting in "Miscellaneous Featu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(all one line) will add a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EMACS1,(file-name-directory default-directory),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cmd"setenv efile `c:requestfile drawer $edir noicons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EMACS1,(find-file \"${efile}\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would enable you to replace TurboText'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er in the asl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TURBOTEXT,GetCurrentDir,t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cmd"setenv tfile `c:requestfile drawer ${tdir}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EXT noicons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TURBOTEXT,OpenDoc NAME ${tfil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 done on the clipboard viewer. Smaller,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Window Cycling somewhat. The right button down is now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eft button up. This helps some programs that re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and) the left button up to come sometime. It also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the accidental running of SetMach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you must first click the left button on the clock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. This was done because the clock sometim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after another window closes. The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menu, SetMachV gets run. If the clock gets mo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, it will return to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_Cmd"program,screen" was broken. The screen would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but the program would als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unctions: exe_arexx_command and exe_arexx_string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wait for 5.1, but, ah well...they seem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lly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_arexx_command"filename,env_var_for_res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liminates the need for "rx" or "run rx"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cripts with just MachV macros without "address MACH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, the port in all ARexx scripts 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V_REX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name extension is .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xx program or script ends with a "return value"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the environment variable that is specified a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If you had this program named rexx:test.ma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turn an answer to MachV which will set an env varia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rg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*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executed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_arexx_command"test 5,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 variable "answer" will be set to 10. The pass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also have been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_arexx_command"test ${count},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_arexx_string"tiny_program,env_var_for_res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xecute arexx functions directly.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_string"return time(hours),resu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 variable "results" would get set to hour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insert text that is self-incrementing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_string"return ${count}+1,count" "${count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ARexx increment the variable count, and the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nt a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Quick Edit window to open in the center of your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on a virtual scre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gadget "Select Title" in SetMachV. This replaces All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sks. It makes it easy to determine the correct tit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c_Macros and Msc_Suspend to work no matter what key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roken recursion. Recursive macros would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achv_recursion_depth is used to lim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This defaults to 10, but you may set it to any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either global or local, depending on you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lipboard "Print". Would sometimes cause a "ClipViewer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added error requesters when clp_past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n empty or an ILBM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KeyActivate" selected and attempting to push 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sing mouse "Window Cycle", the system would lock up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copy to and from files and environment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using the CLP_TRANSFER function. See MachV.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gadgets "Load" and "Save" to the clipboard viewer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ayout to be usable on a lores screen. See MachV.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new function MSC_CONFIRM"Message". It puts up an Oka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your message. If Cancel is selected, the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"Do You Really Want To Delete All Files?" Exe_Cmd"delete ram:#?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al request, the function Msc_Gameport was added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ecute macros from a joystick or similar devic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gameport monitoring on and off. Either 4 or 8 dir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well as 3 fire buttons. Macros with specific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joystick is moved or a button pressed. See MachV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chV will use your default font if it is 8x8 instead of Top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aving with the clock in a "float" position woul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- not the relative - position. This is fixed. Don't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fected anyone b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07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ppWindow to ClipViewer. Now you can just drop an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se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lip size to "Clipboard Unit #". Now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ipboard Unit # 0   (nnnnnn byt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of the clipboard unit being displayed and the un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sole clipping got broken. Is now fixed. Also, when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closed when displaying a unit other than 0, the unit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09-94 37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made to SetMachV menu layout and main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SetMachV will open a custom screen the same height and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display area. If "Title Bar" is not selec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ain window, exposing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ckEdit is open, you can click on a clock gadget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ppear in the QuickEdit gadget. In addition, when a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gadget is displayed, the QuickEdit window expan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XY position string gadgets. You may move a gadget by en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osition a gadget from the "Flag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 a clip to a file by specifying a file nam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 in the ClipViewer file requester. Open the ClipViewer (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th Clp_View) and click on 'Save'. Select the desi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&gt;&gt;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|ram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|&gt;&gt;dummy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in addition to saving to environment variab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name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e_arexx_string was not setting the results vari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cro execution comple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dit now correctly displays the hotkey in the title bar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Previously it displayed a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can occur even while blanked. This mean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mmed, then an auto-executing macro could change i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Auto"23:00" msc_blank"0" /* set to black during the n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Auto"07:00" msc_blank"3" /* and dim during the d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ptional argument can be used to turn sp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Auto"23:00" msc_blank"0,off" /* black and no spli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ptions affect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rrect flags in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ability to  move clock gadgets that were same height a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tification changed. Previously, it was only used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adget imagery. Now it reloads your MachV.pr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y gadgets you may have. So if you edit your prefs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achV will automatically reload it when you save. Mach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when saving from SetMachV or MachV (no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 now uses memory pools for macro and gadget allo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reating large numbers of gadgets faster and caus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 MachV and SetMachV require at least version 37.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ote: All macro memory allocations must go thr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Alloc and PFre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croObject *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ac[] = "Test macr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o = AllocMacroObjec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-&gt;mo_Size = strlen(mac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o-&gt;mo_Macro = PAlloc(mo-&gt;mo_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macro allocate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ree(mo-&gt;mo_Macro,mo-&gt;mo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locateMacroObject(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by executing macro required the macro to be named 'blank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'Blank' as indicated in the docs. Use 'Blan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ndow that the functions MAC_SELECT_NAMED, WIN_SELEC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_SELECT_SCREEN open now opens und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QuickBlank' is selected, this means that the screen will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does if the pointer is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 pointer is in the upper right corner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ank at all. This is useful when, for example, you are jus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Record_Named will record to a name if supplied instead o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recording. For example, Mac_Record_Named"draw circle"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and when recording stops, an unkeyed macro object named "draw 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attached to &lt; or &gt; would not be read in from the MachV.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aused by MapANSI returning a keycode of 0x30 instead of 0x3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. I don't know why MapANSI did this, and I don't know what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maps. I fixed it for usa map with a kludge that tes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-94 3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added. If a password is entered in the "Paswor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ellaneous Features window of SetMachV, MachV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efore unblanking the screen. If the screen is merely dimm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ompted for the password. Just type it i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your password, your only recourse is Ctrl-Amiga-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ay also be set with the macro function SET_PASSWORD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ctivate_next can accept one argument - an AmigaDos wild 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use this to exclude or include tit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ctivate_next"~(MachV#?)"  will exclude any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'Mach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ctivate_next"~(Csh#?|Workbench#?)"  will exclude any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eginning with 'Csh' or 'Workben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ctivate_next"(GNU#?|Csh#?|Workb#?)"  will INCLUDE any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eginning with 'GNU', 'Csh' or 'Work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window with no title pointer (w-&gt;Title == NULL) will match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patt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